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鄂州瓜 </w:t>
      </w:r>
      <w:r>
        <w:rPr>
          <w:sz w:val="48"/>
          <w:szCs w:val="48"/>
        </w:rPr>
        <w:t xml:space="preserve">- </w:t>
      </w:r>
      <w:r>
        <w:rPr>
          <w:sz w:val="48"/>
          <w:szCs w:val="48"/>
        </w:rPr>
        <w:t>品味鄂州探索这片土地上的甜美瓜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味鄂州：探索这片土地上的甜美瓜果</w:t>
      </w:r>
      <w:r>
        <w:rPr>
          <w:sz w:val="32"/>
          <w:szCs w:val="32"/>
        </w:rPr>
        <w:t>&lt;/p&gt;&lt;p&gt;&lt;img src="/static-img/RoZTpRYK6Yl_3p6of_in0ris0LBGjF7Give6wcoNRToZhMudhNPD9tncYjkJYbBK.png"&gt;&lt;/p&gt;&lt;p&gt;</w:t>
      </w:r>
      <w:r>
        <w:rPr>
          <w:sz w:val="32"/>
          <w:szCs w:val="32"/>
        </w:rPr>
        <w:t>在中国的长江中游地区，鄂州市以其丰富的水资源和适宜的气候，被誉为“鱼米之乡”。这里不仅是农业大省湖北的重要产粮区，更以其多样的瓜类而闻名遐迩。特别是在夏季，当阳光明媚、雨水充沛时，各种各样的瓜果如同海洋一般涌现出来，其中尤以“鄂州瓜”这一名称而受到人们喜爱。</w:t>
      </w:r>
      <w:r>
        <w:rPr>
          <w:sz w:val="32"/>
          <w:szCs w:val="32"/>
        </w:rPr>
        <w:t>&lt;/p&gt;&lt;p&gt;</w:t>
      </w:r>
      <w:r>
        <w:rPr>
          <w:sz w:val="32"/>
          <w:szCs w:val="32"/>
        </w:rPr>
        <w:t>鄂州瓜，以其色泽鲜亮、肉质细腻著称，它们可以根据种植区域和不同品种被分为多个类型，有甜瓜、苦瓜、黄皮丝瓜等。其中，最受欢迎的是那几种颜色的甜瓜——它们通常呈现出橙黄或深绿色的外观，而内里则是一汤汤清新的糖分。在炎热的夏日，这些甜美无比的果实成为了解渴消暑的一道佳肴。</w:t>
      </w:r>
      <w:r>
        <w:rPr>
          <w:sz w:val="32"/>
          <w:szCs w:val="32"/>
        </w:rPr>
        <w:t>&lt;/p&gt;&lt;p&gt;&lt;img src="/static-img/HhXT3u8c3uOyv1pNvS9VKLis0LBGjF7Give6wcoNRTrJqv9sq1jb4bqzrVaBA_8Koajm-8LwLEQk7bvtGMvlDLEr8wL_z1xQ91lfl2bBU1bWv_xx7PYwMMuWjj6C0_2j.jpg"&gt;&lt;/p&gt;&lt;p&gt;</w:t>
      </w:r>
      <w:r>
        <w:rPr>
          <w:sz w:val="32"/>
          <w:szCs w:val="32"/>
        </w:rPr>
        <w:t>除了这些常见口味以外，还有一些更有特色的品种，如黑皮西瓜和紫皮西莲等，它们不仅外表独特，而且口感也更具特色。黑皮西瓜表面呈现一层厚厚的黑色鳞片，其内部白嫩透明，与传统的大红西瓜形成鲜明对比；紫皮西莲则因其淡淡紫色的小球形外观和紧实多汁的地道风味而备受欢迎。</w:t>
      </w:r>
      <w:r>
        <w:rPr>
          <w:sz w:val="32"/>
          <w:szCs w:val="32"/>
        </w:rPr>
        <w:t>&lt;/p&gt;&lt;p&gt;</w:t>
      </w:r>
      <w:r>
        <w:rPr>
          <w:sz w:val="32"/>
          <w:szCs w:val="32"/>
        </w:rPr>
        <w:t>然而，“鄂州”的辉煌并非只限于那些看起来诱人的外表，它们真正得益于这里悠久的人文历史与精湛的手艺技巧。在这个地方，农民们将传统与现代结合，将智慧与汗水交织，用心去呵护每一颗小小的心脏——每一个成熟后的新鲜香甜之物。而这些故事，不仅让人沉醉，也让我们能够体会到那份从自然界所获得的情感真挚。</w:t>
      </w:r>
      <w:r>
        <w:rPr>
          <w:sz w:val="32"/>
          <w:szCs w:val="32"/>
        </w:rPr>
        <w:t>&lt;/p&gt;&lt;p&gt;&lt;img src="/static-img/8hqHgSNCh4F-tmEqQGGsFbis0LBGjF7Give6wcoNRTrJqv9sq1jb4bqzrVaBA_8Koajm-8LwLEQk7bvtGMvlDLEr8wL_z1xQ91lfl2bBU1bWv_xx7PYwMMuWjj6C0_2j.jpg"&gt;&lt;/p&gt;&lt;p&gt;</w:t>
      </w:r>
      <w:r>
        <w:rPr>
          <w:sz w:val="32"/>
          <w:szCs w:val="32"/>
        </w:rPr>
        <w:t>在当地市场上，每逢夏至前后，无论是早晨还是傍晚，总能看到满载着各种各样新鲜出炉“鄂州”的摊位，那里的叫卖声中夹杂着客人们试吃后赞叹的声音，是一种难忘的人情景象。而对于那些来到这里游览或居住的人来说，即便没有亲手栽培过，但尝遍了这儿所有美妙的事物，也足以理解为什么有人说：“天下还有什么比‘鄂州’好？”这种自信正是因为它拥有那么坚不可摧的地理优势以及深厚的情感基础，这使得即使在全球化浪潮下，“ 鄂 州 瓜”依然保持着自己的魅力，并且不断向世界展开。</w:t>
      </w:r>
      <w:r>
        <w:rPr>
          <w:sz w:val="32"/>
          <w:szCs w:val="32"/>
        </w:rPr>
        <w:t>&lt;/p&gt;&lt;p&gt;</w:t>
      </w:r>
      <w:r>
        <w:rPr>
          <w:sz w:val="32"/>
          <w:szCs w:val="32"/>
        </w:rPr>
        <w:t>因此，在一次次回忆里，我们仿佛又重返那个充满希望的地方，那里不只是一个简单的地方，而是一个承载着千年的文化精神和丰饶自然恩赐的地方，让我们用心去享受每一次踏入那里的时候带来的那种温暖与幸福。那儿，就是我们的“家”，就是那个既怀旧又未来，可以永远记住的地方。</w:t>
      </w:r>
      <w:r>
        <w:rPr>
          <w:sz w:val="32"/>
          <w:szCs w:val="32"/>
        </w:rPr>
        <w:t>&lt;/p&gt;&lt;p&gt;&lt;img src="/static-img/GGhP_vXJ_bQNTLHdaA4KDbis0LBGjF7Give6wcoNRTrJqv9sq1jb4bqzrVaBA_8Koajm-8LwLEQk7bvtGMvlDLEr8wL_z1xQ91lfl2bBU1bWv_xx7PYwMMuWjj6C0_2j.jpg"&gt;&lt;/p&gt;&lt;p&gt;&lt;a href = "/doc/728103-</w:t>
      </w:r>
      <w:r>
        <w:rPr>
          <w:sz w:val="32"/>
          <w:szCs w:val="32"/>
        </w:rPr>
        <w:t xml:space="preserve">鄂州瓜 </w:t>
      </w:r>
      <w:r>
        <w:rPr>
          <w:sz w:val="32"/>
          <w:szCs w:val="32"/>
        </w:rPr>
        <w:t xml:space="preserve">- </w:t>
      </w:r>
      <w:r>
        <w:rPr>
          <w:sz w:val="32"/>
          <w:szCs w:val="32"/>
        </w:rPr>
        <w:t>品味鄂州探索这片土地上的甜美瓜果</w:t>
      </w:r>
      <w:r>
        <w:rPr>
          <w:sz w:val="32"/>
          <w:szCs w:val="32"/>
        </w:rPr>
        <w:t>.doc" rel="alternate" download="728103-</w:t>
      </w:r>
      <w:r>
        <w:rPr>
          <w:sz w:val="32"/>
          <w:szCs w:val="32"/>
        </w:rPr>
        <w:t xml:space="preserve">鄂州瓜 </w:t>
      </w:r>
      <w:r>
        <w:rPr>
          <w:sz w:val="32"/>
          <w:szCs w:val="32"/>
        </w:rPr>
        <w:t xml:space="preserve">- </w:t>
      </w:r>
      <w:r>
        <w:rPr>
          <w:sz w:val="32"/>
          <w:szCs w:val="32"/>
        </w:rPr>
        <w:t>品味鄂州探索这片土地上的甜美瓜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